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3827"/>
        <w:gridCol w:w="3402"/>
        <w:gridCol w:w="3686"/>
      </w:tblGrid>
      <w:tr>
        <w:trPr>
          <w:trHeight w:val="1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онн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вх.№838 от 29.09.2016,  14ч.00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вх.№839 от 30.09.2016г., 9ч.18ми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3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х.№840 от  30.09.2016г, 9 ч.50 мин)</w:t>
            </w:r>
          </w:p>
        </w:tc>
      </w:tr>
      <w:tr>
        <w:trPr>
          <w:trHeight w:val="96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(для юридического лица), и почтовый адрес участника; наличие документ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щество с ограниченной ответственностью «Производственное объединение «Гарантия» </w:t>
            </w:r>
            <w:r>
              <w:rPr>
                <w:rFonts w:cs="Arial" w:ascii="Arial" w:hAnsi="Arial"/>
                <w:sz w:val="16"/>
                <w:szCs w:val="16"/>
              </w:rPr>
              <w:t>620130, область Свердловская, город Екатеринбург, ул.Циолковского, д.63, литер В, 33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о с ограниченной ответственностью «СОФФ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6000, Костромская область, г.Кострома, ул.Горная, д.13, кв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щество с ограниченной ответственностью «Первомайский завод железобетонных изделий»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28, г.Тула, ул.Сурикова, д.16, каб.52</w:t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исание документа</w:t>
            </w:r>
            <w:r>
              <w:rPr>
                <w:rFonts w:cs="Arial" w:ascii="Arial" w:hAnsi="Arial"/>
                <w:sz w:val="16"/>
                <w:szCs w:val="16"/>
              </w:rPr>
              <w:t>, входящего в состав заявки: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ответствие (+)/ несоответствие (-) / замечания при наличии</w:t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Письмо о подаче оф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Оригинал Выписки или нотариально заверенная копия </w:t>
            </w:r>
            <w:r>
              <w:rPr>
                <w:rFonts w:cs="Arial" w:ascii="Arial" w:hAnsi="Arial"/>
                <w:sz w:val="16"/>
                <w:szCs w:val="16"/>
              </w:rPr>
              <w:t xml:space="preserve"> из Единого государственного реестра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(копия заверена участник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Заверенная и скрепленная печатью Участни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пия у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веренные Участником копии приказа, протокола собрания учредителей о назначении руководителя, подтверждающ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лномочия лица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дписавшего Предложение, а также его право на заключение соответствующего Договора по результатам запроса предлож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Коп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аланс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вместе с отчетами о прибылях и убытках за последний год и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Анк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И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>
          <w:trHeight w:val="102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е описание предложенной в заявке продукции (работ, услуг), цены предложения, условий поставки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вка  опор СВ 110-5 в кол-ве 54 шт.   на общую сумму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4 9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уб. 60 коп., с учетом НДС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оплаты окончательного платежа (80%)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лендарных  дней со дня поставки, гарантийные обязательства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есяц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вка  опор СВ 110-5 в кол-ве 54 шт.   на общую сумму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9 3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уб. 00 коп., НДС не облагается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оплаты окончательного платежа (80%)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лендарных  дней со дня поставки, гарантийные обязательства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есяц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вка  опор СВ 110-5 в кол-ве 54 шт.   на общую сумму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6 9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уб. 00 коп., с учетом НДС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оплаты окончательного платежа (80%)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лендарных  дней со дня поставки, гарантийные обязательства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есяцев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ind w:left="0" w:right="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злов В.С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енерального директора-исполнительный директор, председатель конкурсной комисс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ind w:left="0" w:right="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стых Л.И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директор-главный бухгалте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ind w:left="0" w:right="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ханов С.А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инженер – начальник района сете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ind w:left="0" w:right="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шкин А.С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исполнительного директора по внедрению новой техники и технолог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ind w:left="0" w:right="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ленов М.В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ПТ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ind w:left="0" w:right="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левская Т.В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сконсуль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                               </w:t>
    </w:r>
    <w:r>
      <w:rPr/>
      <w:tab/>
      <w:t xml:space="preserve">                                                                                                                      </w:t>
    </w:r>
    <w:r>
      <w:rPr>
        <w:sz w:val="18"/>
        <w:szCs w:val="18"/>
      </w:rPr>
      <w:t>Приложение №1 к протоколу оценки предложений по закупке №20-ЗП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7:00Z</dcterms:created>
  <dc:creator>Землевская Татьяна</dc:creator>
  <dc:description/>
  <dc:language>en-US</dc:language>
  <cp:lastModifiedBy>Иванов Сергей</cp:lastModifiedBy>
  <cp:lastPrinted>2016-04-07T16:21:00Z</cp:lastPrinted>
  <dcterms:modified xsi:type="dcterms:W3CDTF">2016-11-01T06:47:00Z</dcterms:modified>
  <cp:revision>2</cp:revision>
  <dc:subject/>
  <dc:title/>
</cp:coreProperties>
</file>